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>Анализ письменных обращений граждан, поступивших в департамент имущества и земельных отношений Новосибирской области за                            5 месяцев 2014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обращений граждан, организаций и общественных объединений, направленных в департамент имущества и земельных отношений  Новосибирской области (далее – департамент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департамента. Организацию работы по своевременному и полному рассмотрению обращений граждан осуществляет отдел организационной и кадровой работы департамент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представители организаций и общественных объединений могут обратиться к руководителю департамента имущества и земельных отношений Новосибирской области путем направления письменных обращений по почте, в виде электронного документа на официальный электронный  почтовый адрес департамента (</w:t>
      </w:r>
      <w:r>
        <w:rPr>
          <w:rFonts w:cs="Times New Roman" w:ascii="Times New Roman" w:hAnsi="Times New Roman"/>
          <w:sz w:val="26"/>
          <w:szCs w:val="26"/>
          <w:lang w:val="en-US"/>
        </w:rPr>
        <w:t>dgi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s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, а также лично, либо на личном приеме граждан руководителем департамен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департаменте установлен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департамента от 26.06.2013 № 1539 «Об утверждении инструкции о порядке организации работы с обращениями гражда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5 месяцев 2014 года в департамент имущества и земельных отношений Новосибирской области поступило 1182 письменных обращений граждан (в январе - 254, феврале - 240, марте -255, апреле – 285, мае – 148). На личном приеме руководителем департамента принято 2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сновном все письменные обращения поступают по вопросам выдачи выписок из реестра государственной собственности, о предоставлении земельных участков льготным категориям граждан, извещения о продаже земельных участков, о переводе земельных участков из одной категории в друг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работы в департаменте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4:00Z</dcterms:created>
  <dc:creator>Мартыненко</dc:creator>
  <dc:description/>
  <cp:keywords/>
  <dc:language>en-US</dc:language>
  <cp:lastModifiedBy>Мартыненко</cp:lastModifiedBy>
  <cp:lastPrinted>2014-06-03T14:41:00Z</cp:lastPrinted>
  <dcterms:modified xsi:type="dcterms:W3CDTF">2014-06-03T07:42:00Z</dcterms:modified>
  <cp:revision>3</cp:revision>
  <dc:subject/>
  <dc:title>Анализ письменных обращений граждан, поступивших в департамент имущества и земельных отношений Новосибирской области за 5 месяцев 2014 года</dc:title>
</cp:coreProperties>
</file>